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280" w:after="312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</w:rPr>
        <w:t>烟台保税港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</w:rPr>
        <w:t>年政府信息公开工作年度报告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 w:val="false"/>
          <w:b w:val="false"/>
          <w:bCs w:val="false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根据《中华人民共和国政府信息公开条例》、</w:t>
      </w:r>
      <w:r>
        <w:rPr>
          <w:b w:val="false"/>
          <w:bCs w:val="false"/>
        </w:rPr>
        <w:t>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烟台市人民政府办公室关于进一步做好政务公开工作的通知（烟政发〔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号）（以下简称《通知》），特向社会公布烟台保税港区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度政府信息公开工作年度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日起至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日止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报告的电子版可在烟台市人民政府门户网站“中国烟台”下载。如对本报告有任何疑问，请与烟台保税港区管委办公室联系（地址：烟台市芝罘区环海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8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号；邮编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64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0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0535-6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7760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　一、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，我区在市委市政府的正确领导下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认真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市委市政府的统一部署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对照《通知》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强组织领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明确公开范围和程序，建立健全信息发布制度，细化政府信息公开工作责任，不断拓展政务公开渠道，加强平台建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大政府信息公开力度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推进政府信息公开工作深入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 公开的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color w:val="000000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，主动公开政府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条。主动公开规范性文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条，政府网站公开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微信公众号发布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其他方式公开政府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   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 公开形式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及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政府网站。把政府门户网站作为政府信息公开的第一平台，在网站上设立政府信息公开栏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发布政府信息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微信公众号。开设保税港区微信公众号以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定期推送制度，及时发布园区动态信息，转发中央、省市以及有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部门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要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方便公众第一时间了解各类动态信息和获取相关保税港区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政府信息公开申请的办理情况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保税港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依申请公开办理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2B2B2B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2B2B2B"/>
          <w:sz w:val="32"/>
          <w:szCs w:val="32"/>
          <w:shd w:fill="FFFFFF" w:val="clear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B2B2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2B2B2B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2B2B2B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税港区</w:t>
      </w:r>
      <w:r>
        <w:rPr>
          <w:rFonts w:ascii="仿宋_GB2312" w:hAnsi="仿宋_GB2312" w:cs="仿宋_GB2312" w:eastAsia="仿宋_GB2312"/>
          <w:b w:val="false"/>
          <w:bCs w:val="false"/>
          <w:color w:val="2B2B2B"/>
          <w:sz w:val="32"/>
          <w:szCs w:val="32"/>
          <w:shd w:fill="FFFFFF" w:val="clear"/>
        </w:rPr>
        <w:t>没有公民、法人和其他组织的政府信息公开收费及减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我区未发生因政府信息公开提起行政复议、行政诉讼的案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，保税港区信息公开工作还存在的一些不足和问题，主要表现在：信息公开内容不全面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际工作中经验不足，方法不够灵活等问题，在今后工作中要不断健全信息公开工作制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增强政府信息的主动公开意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范办理流程，加强制度和案例的学习、培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提高政府信息公开人员的业务能力，提升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工作的质量和水平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政府信息公开工作情况统计表</w:t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80"/>
        <w:ind w:firstLine="6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80"/>
        <w:ind w:firstLine="6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80"/>
        <w:ind w:firstLine="6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80"/>
        <w:ind w:firstLine="6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80"/>
        <w:ind w:firstLine="6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80"/>
        <w:ind w:firstLine="6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80"/>
        <w:ind w:firstLine="6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80"/>
        <w:ind w:firstLine="6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80"/>
        <w:ind w:firstLine="6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80"/>
        <w:ind w:firstLine="6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80"/>
        <w:ind w:firstLine="6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80"/>
        <w:ind w:firstLine="6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80"/>
        <w:ind w:firstLine="6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烟台保税港区管委</w:t>
      </w:r>
      <w:r>
        <w:rPr>
          <w:rFonts w:ascii="楷体_GB2312" w:hAnsi="楷体_GB2312" w:cs="楷体_GB2312" w:eastAsia="楷体_GB2312"/>
          <w:b w:val="false"/>
          <w:bCs w:val="false"/>
        </w:rPr>
        <w:t>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1"/>
                <w:szCs w:val="21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9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9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firstLine="685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0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（</w:t>
            </w: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不同方式回应同一热点或舆情计</w:t>
            </w: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firstLine="685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县市区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000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0"/>
                <w:szCs w:val="20"/>
              </w:rPr>
              <w:t xml:space="preserve">00  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000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县市区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县市区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55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5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21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黑体" w:cs="宋体" w:ascii="黑体" w:hAnsi="黑体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����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0:00Z</dcterms:created>
  <dc:creator>lenovo</dc:creator>
  <dc:description/>
  <dc:language>en-US</dc:language>
  <cp:lastModifiedBy>笑对生活</cp:lastModifiedBy>
  <cp:lastPrinted>2019-01-21T14:28:00Z</cp:lastPrinted>
  <dcterms:modified xsi:type="dcterms:W3CDTF">2019-01-21T06:31:5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