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县级领导干部公开接访安排表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日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</w:rPr>
        <w:t>-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32"/>
          <w:szCs w:val="32"/>
          <w:lang w:val="en-US" w:eastAsia="zh-CN"/>
        </w:rPr>
        <w:t>3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</w:rPr>
        <w:t>日）</w:t>
      </w:r>
    </w:p>
    <w:tbl>
      <w:tblPr>
        <w:tblW w:w="93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6"/>
        <w:gridCol w:w="1171"/>
        <w:gridCol w:w="819"/>
        <w:gridCol w:w="1216"/>
        <w:gridCol w:w="1056"/>
      </w:tblGrid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 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接访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接访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接访方式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、区应急管理局局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副书记、区管委主任、昆嵛山林场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、区应急管理局局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副书记、区管委主任、昆嵛山林场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、区应急管理局局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副书记、区管委主任、昆嵛山林场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丛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书记、昆嵛山林场党委书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副书记、区管委主任、昆嵛山林场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、区应急管理局局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忠国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党委副书记、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丰民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嵛山林场副场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东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昆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军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委委员、管委副主任、区应急管理局局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接访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53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bidi w:val="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38:00Z</dcterms:created>
  <dc:creator>Administrator</dc:creator>
  <dc:description/>
  <dc:language>en-US</dc:language>
  <cp:lastModifiedBy>Administrator</cp:lastModifiedBy>
  <cp:lastPrinted>2022-06-30T13:40:00Z</cp:lastPrinted>
  <dcterms:modified xsi:type="dcterms:W3CDTF">2022-09-30T02:41:56Z</dcterms:modified>
  <cp:revision>3</cp:revision>
  <dc:subject/>
  <dc:title>     昆嵛山保护区区级领导公开接访安排（2014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9E2670804190A57807B9208469A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